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ommon �̈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 �̈� (�</w:t>
      </w:r>
      <w:r>
        <w:rPr>
          <w:rtl w:val="true"/>
        </w:rPr>
        <w:t>܂</w:t>
      </w:r>
      <w:r>
        <w:rPr/>
        <w:t>��͋��</w:t>
      </w:r>
      <w:r>
        <w:rPr/>
        <w:t>L�̈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��</w:t>
      </w:r>
      <w:r>
        <w:rPr/>
        <w:t>狤�</w:t>
      </w:r>
      <w:r>
        <w:rPr/>
        <w:t>ʂɃA�N�Z�X���</w:t>
      </w:r>
      <w:r>
        <w:rPr/>
        <w:t>邱�</w:t>
      </w:r>
      <w:r>
        <w:rPr/>
        <w:t>Ƃ̂ł��</w:t>
      </w:r>
      <w:r>
        <w:rPr/>
        <w:t>郁�����</w:t>
      </w:r>
      <w:r>
        <w:rPr/>
        <w:t>ł��B���</w:t>
      </w:r>
      <w:r>
        <w:rPr/>
        <w:t>ꂼ��</w:t>
      </w:r>
      <w:r>
        <w:rPr/>
        <w:t>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</w:t>
      </w:r>
      <w:r>
        <w:rPr/>
        <w:t>閼�</w:t>
      </w:r>
      <w:r>
        <w:rPr/>
        <w:t>O����A���̖��O�ɂ��Ăǂ̃v���O�����ł�ȒP�ɂ��̗̈��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 �̈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̃v���Z�X��������ɎQ�Ƃł��</w:t>
      </w:r>
      <w:r>
        <w:rPr/>
        <w:t>郁�����</w:t>
      </w:r>
      <w:r>
        <w:rPr/>
        <w:t>Ƃ��āA����</w:t>
      </w:r>
      <w:r>
        <w:rPr>
          <w:rtl w:val="true"/>
        </w:rPr>
        <w:t>ݒ</w:t>
      </w:r>
      <w:r>
        <w:rPr/>
        <w:t>����</w:t>
      </w:r>
      <w:r>
        <w:rPr/>
        <w:t>A�v���Z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>
          <w:rtl w:val="true"/>
        </w:rPr>
        <w:t>ݎ</w:t>
      </w:r>
      <w:r>
        <w:rPr/>
        <w:t>Q�ƁAClip Board�A�</w:t>
      </w:r>
      <w:r>
        <w:rPr>
          <w:rtl w:val="true"/>
        </w:rPr>
        <w:t>܂</w:t>
      </w:r>
      <w:r>
        <w:rPr/>
        <w:t>��͔</w:t>
      </w:r>
      <w:r>
        <w:rPr/>
        <w:t>r���I��s�ɂ����</w:t>
      </w:r>
      <w:r>
        <w:rPr/>
        <w:t>郍�</w:t>
      </w:r>
      <w:r>
        <w:rPr/>
        <w:t>b�N���̗̈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 �̈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�̈�́A�T�[�o�[�� HEAP ����m�</w:t>
      </w:r>
      <w:r>
        <w:rPr>
          <w:rtl w:val="true"/>
        </w:rPr>
        <w:t>ۂ���܂</w:t>
      </w:r>
      <w:r>
        <w:rPr/>
        <w:t>��</w:t>
      </w:r>
      <w:r>
        <w:rPr/>
        <w:t>B���Ċm�</w:t>
      </w:r>
      <w:r>
        <w:rPr>
          <w:rtl w:val="true"/>
        </w:rPr>
        <w:t>ۂ</w:t>
      </w:r>
      <w:r>
        <w:rPr/>
        <w:t>ł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o�[�� HEAP �̈�̑</w:t>
      </w:r>
      <w:r>
        <w:rPr/>
        <w:t>傫���</w:t>
      </w:r>
      <w:r>
        <w:rPr/>
        <w:t>ɍ��E����</w:t>
      </w:r>
      <w:r>
        <w:rPr>
          <w:rtl w:val="true"/>
        </w:rPr>
        <w:t>܂</w:t>
      </w:r>
      <w:r>
        <w:rPr/>
        <w:t>��</w:t>
      </w:r>
      <w:r>
        <w:rPr/>
        <w:t>B+14 �ȍ~�͂��� Common �̈�̊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���ǂ���A��Ɍ������</w:t>
      </w:r>
      <w:r>
        <w:rPr/>
        <w:t>悤�</w:t>
      </w:r>
      <w:r>
        <w:rPr/>
        <w:t>Ȃ��Ƃ͂Ȃ��Ȃ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RV.RC �� !Wsrv �̍��</w:t>
      </w:r>
      <w:r>
        <w:rPr>
          <w:rtl w:val="true"/>
        </w:rPr>
        <w:t>ڂ</w:t>
      </w:r>
      <w:r>
        <w:rPr/>
        <w:t>ɂ���uCommonSize�v�̐</w:t>
      </w:r>
      <w:r>
        <w:rPr>
          <w:rtl w:val="true"/>
        </w:rPr>
        <w:t>ݒ</w:t>
      </w:r>
      <w:r>
        <w:rPr/>
        <w:t>�͈</w:t>
      </w:r>
      <w:r>
        <w:rPr/>
        <w:t>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 �̈�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�̈�͑S�����O�������Ă��</w:t>
      </w:r>
      <w:r>
        <w:rPr>
          <w:rtl w:val="true"/>
        </w:rPr>
        <w:t>܂</w:t>
      </w:r>
      <w:r>
        <w:rPr/>
        <w:t>��</w:t>
      </w:r>
      <w:r>
        <w:rPr/>
        <w:t>B���̖��O�� 15 �����ȉ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���O�̑</w:t>
      </w:r>
      <w:r>
        <w:rPr/>
        <w:t>啶���������͖��</w:t>
      </w:r>
      <w:r>
        <w:rPr/>
        <w:t>m�ɋ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肵�� </w:t>
      </w:r>
      <w:r>
        <w:rPr/>
        <w:t>Common �̈�̃A�h���X�𓾂�ɂ� WindowGetCommon( "name", 0 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m�</w:t>
      </w:r>
      <w:r>
        <w:rPr>
          <w:rtl w:val="true"/>
        </w:rPr>
        <w:t>ۂ</w:t>
      </w:r>
      <w:r>
        <w:rPr/>
        <w:t>���</w:t>
      </w:r>
      <w:r>
        <w:rPr/>
        <w:t>Ă���΂��̐</w:t>
      </w:r>
      <w:r>
        <w:rPr/>
        <w:t>擪�</w:t>
      </w:r>
      <w:r>
        <w:rPr/>
        <w:t>A�h���X�A���m�</w:t>
      </w:r>
      <w:r>
        <w:rPr>
          <w:rtl w:val="true"/>
        </w:rPr>
        <w:t>ۂ</w:t>
      </w:r>
      <w:r>
        <w:rPr/>
        <w:t>���</w:t>
      </w:r>
      <w:r>
        <w:rPr/>
        <w:t>Ă��Ȃ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 Common �̈��m�</w:t>
      </w:r>
      <w:r>
        <w:rPr>
          <w:rtl w:val="true"/>
        </w:rPr>
        <w:t>ۂ</w:t>
      </w:r>
      <w:r>
        <w:rPr/>
        <w:t>���</w:t>
      </w:r>
      <w:r>
        <w:rPr/>
        <w:t>ɂ� WindowGetCommon( "name", size )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"name" �Ƃ������O�� size ���̑</w:t>
      </w:r>
      <w:r>
        <w:rPr/>
        <w:t>傫���̗̈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A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ɓ������O�̗̈</w:t>
      </w:r>
      <w:r>
        <w:rPr/>
        <w:t>悪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Ă����Ȃ�΁A���̗̈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炠�炽�</w:t>
      </w:r>
      <w:r>
        <w:rPr>
          <w:rtl w:val="true"/>
        </w:rPr>
        <w:t>߂</w:t>
      </w:r>
      <w:r>
        <w:rPr/>
        <w:t xml:space="preserve">� </w:t>
      </w:r>
      <w:r>
        <w:rPr/>
        <w:t>size �������̃�������m�</w:t>
      </w:r>
      <w:r>
        <w:rPr>
          <w:rtl w:val="true"/>
        </w:rPr>
        <w:t>ۂ</w:t>
      </w:r>
      <w:r>
        <w:rPr/>
        <w:t>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̎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�������]������</w:t>
      </w:r>
      <w:r>
        <w:rPr>
          <w:rtl w:val="true"/>
        </w:rPr>
        <w:t>܂</w:t>
      </w:r>
      <w:r>
        <w:rPr/>
        <w:t>����</w:t>
      </w:r>
      <w:r>
        <w:rPr/>
        <w:t>A���R�o�b�t�@�A�h���X�͕ς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̃</w:t>
      </w:r>
      <w:r>
        <w:rPr/>
        <w:t>A�N�Z�X��  -- ���L�������Ƃ��Ă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!(ptr= WindowGetCommon( CommonName, 0 )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!(ptr= WindowGetCommon( CommonName, CommonSize 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Print( "Common �̈</w:t>
      </w:r>
      <w:r>
        <w:rPr/>
        <w:t>悪�</w:t>
      </w:r>
      <w:r>
        <w:rPr/>
        <w:t>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ł� CommonName �̗̈</w:t>
      </w:r>
      <w:r>
        <w:rPr/>
        <w:t>悪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Ă���Ȃ</w:t>
      </w:r>
      <w:r>
        <w:rPr/>
        <w:t>炻�̃</w:t>
      </w:r>
      <w:r>
        <w:rPr/>
        <w:t>A�h���X�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�ΐV���� CommonName �Ƃ������O�� CommonSize �������̈�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h���X�� ptr �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X�Ԃŋ��ʂ̃�������Q�Ƃ���</w:t>
      </w:r>
      <w:r>
        <w:rPr/>
        <w:t>ꍇ�</w:t>
      </w:r>
      <w:r>
        <w:rPr/>
        <w:t>ɂ́A���̌`�������Ƃ�</w:t>
      </w:r>
      <w:r>
        <w:rPr/>
        <w:t>悭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̋N����r���I�ɍs�������</w:t>
      </w:r>
      <w:r>
        <w:rPr/>
        <w:t>ꍇ�</w:t>
      </w:r>
      <w:r>
        <w:rPr/>
        <w:t>Ȃ�΁A���łɎw��̖��O�̗̈</w:t>
      </w:r>
      <w:r>
        <w:rPr/>
        <w:t>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΋N�������</w:t>
      </w:r>
      <w:r>
        <w:rPr>
          <w:rtl w:val="true"/>
        </w:rPr>
        <w:t>߁</w:t>
      </w:r>
      <w:r>
        <w:rPr/>
        <w:t>A���N���ł����Ȃ� EventClose ���Ɍ�n���̂��Ƃɂ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̈�� WindowResetCommon() �ɂ��ĊJ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̃</w:t>
      </w:r>
      <w:r>
        <w:rPr/>
        <w:t>A�N�Z�X��  -- Clip Board 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Board �̓�e�́A�E�B���h�E�}�l�[�W���[���� UserPaste �ɂ��Ď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v���O������ŁA�������� Clip Board �̓�e��Q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"Clip Board" �Ƃ������O�ŋ��L�̈��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</w:t>
        <w:tab/>
        <w:t>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p= WindowGetCommon( "Clip Board", 0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Board �Ƀv���O�����ŕ������</w:t>
      </w:r>
      <w:r>
        <w:rPr>
          <w:rtl w:val="true"/>
        </w:rPr>
        <w:t>ݒ</w:t>
      </w:r>
      <w:r>
        <w:rPr/>
        <w:t>肷��</w:t>
      </w:r>
      <w:r>
        <w:rPr/>
        <w:t>ɂ́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ResetCommon( "Clip Boar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p= WindowGetCommon( "Clip Board", strlen(buf)+1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cp, bu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�� Clip Board �̓�e��J��Ă���(�G���[�`�F�b�N�͕s�p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񕪂����̃</w:t>
      </w:r>
      <w:r>
        <w:rPr/>
        <w:t>o�b�t�@��m�</w:t>
      </w:r>
      <w:r>
        <w:rPr>
          <w:rtl w:val="true"/>
        </w:rPr>
        <w:t>ۂ</w:t>
      </w:r>
      <w:r>
        <w:rPr/>
        <w:t>������</w:t>
      </w:r>
      <w:r>
        <w:rPr/>
        <w:t>āA��e�]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 �̈�̏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RC �Ɂu!���O�v�Ƃ��ċL�q������e�́A�N���� Common �̈�Ƃ��� "���O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WSRV.RC �ɋL�q���Ă���̂́ACommon �̈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WSRV.RC �́u!K20�v�Ƃ������</w:t>
      </w:r>
      <w:r>
        <w:rPr>
          <w:rtl w:val="true"/>
        </w:rPr>
        <w:t>ڂ</w:t>
      </w:r>
      <w:r>
        <w:rPr/>
        <w:t>ɁAKX_Term20 �̂��</w:t>
      </w:r>
      <w:r>
        <w:rPr>
          <w:rtl w:val="true"/>
        </w:rPr>
        <w:t>܂��܂</w:t>
      </w:r>
      <w:r>
        <w:rPr/>
        <w:t>Ȑ</w:t>
      </w:r>
      <w:r>
        <w:rPr>
          <w:rtl w:val="true"/>
        </w:rPr>
        <w:t>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΁AWindowGetCommon( "K20", 0 ) �Ƃ��</w:t>
      </w:r>
      <w:r>
        <w:rPr/>
        <w:t>邱�</w:t>
      </w:r>
      <w:r>
        <w:rPr/>
        <w:t>ƂŎQ�Ƃ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 "Wsrv" �Ƃ������O�ŁA�T�[�o�[�̐</w:t>
      </w:r>
      <w:r>
        <w:rPr>
          <w:rtl w:val="true"/>
        </w:rPr>
        <w:t>ݒ</w:t>
      </w:r>
      <w:r>
        <w:rPr/>
        <w:t>�</w:t>
      </w:r>
      <w:r>
        <w:rPr/>
        <w:t>l��Q�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A�v���P�[�V�����̐</w:t>
      </w:r>
      <w:r>
        <w:rPr>
          <w:rtl w:val="true"/>
        </w:rPr>
        <w:t>ݒ</w:t>
      </w:r>
      <w:r>
        <w:rPr/>
        <w:t>�</w:t>
      </w:r>
      <w:r>
        <w:rPr/>
        <w:t>L�q�̈�Ƃ��Ďg�p����</w:t>
      </w:r>
      <w:r>
        <w:rPr/>
        <w:t>ꍇ�</w:t>
      </w:r>
      <w:r>
        <w:rPr/>
        <w:t>A���L�̈�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ɃA�N�Z�X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Common ���C�u�������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Open() �ŃA�N�Z�X���� Common �̈�̖��O��^�������ƁACommonGe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onGetWord() �ɂ��ĊȒP�ɕ������</w:t>
      </w:r>
      <w:r>
        <w:rPr/>
        <w:t>؂</w:t>
      </w:r>
      <w:r>
        <w:rPr/>
        <w:t>�</w:t>
      </w:r>
      <w:r>
        <w:rPr/>
        <w:t>o�����Ƃ��ł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��C�u�������ł� static �̈��[�N�Ƃ��Ď���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����� Common �̈�� CommonOpen ���ĎQ�Ƃ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 WindowGetCommon() �ɂ��Ď������Ă��</w:t>
      </w:r>
      <w:r>
        <w:rPr/>
        <w:t>邾���</w:t>
      </w:r>
      <w:r>
        <w:rPr/>
        <w:t>ɉ</w:t>
      </w:r>
      <w:r>
        <w:rPr>
          <w:rtl w:val="true"/>
        </w:rPr>
        <w:t>߂��܂</w:t>
      </w:r>
      <w:r>
        <w:rPr/>
        <w:t>�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24 +14��CommonSize�</w:t>
      </w:r>
      <w:r>
        <w:rPr>
          <w:rtl w:val="true"/>
        </w:rPr>
        <w:t>ݒ</w:t>
      </w:r>
      <w:r>
        <w:rPr/>
        <w:t>�</w:t>
      </w:r>
      <w:r>
        <w:rPr/>
        <w:t>s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